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ОБ 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годовом общем собрании акционеров ЗАОр «НП КОНФИЛ» 21.04.2023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284" w:hanging="0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>: Закрытое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и адрес Общества:</w:t>
      </w:r>
      <w:r>
        <w:rPr>
          <w:sz w:val="22"/>
          <w:szCs w:val="22"/>
        </w:rPr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/>
      </w:pPr>
      <w:r>
        <w:rPr>
          <w:sz w:val="22"/>
          <w:szCs w:val="22"/>
          <w:u w:val="single"/>
        </w:rPr>
        <w:t>Вид общего собрания</w:t>
      </w:r>
      <w:r>
        <w:rPr>
          <w:sz w:val="22"/>
          <w:szCs w:val="22"/>
        </w:rPr>
        <w:t>: годовое.</w:t>
      </w:r>
    </w:p>
    <w:p>
      <w:pPr>
        <w:pStyle w:val="Heading1"/>
        <w:ind w:left="0" w:right="-143" w:hanging="0"/>
        <w:rPr/>
      </w:pPr>
      <w:r>
        <w:rPr>
          <w:sz w:val="22"/>
          <w:szCs w:val="22"/>
          <w:u w:val="single"/>
        </w:rPr>
        <w:t>Форма проведения общего собрания акционеров</w:t>
      </w:r>
      <w:r>
        <w:rPr>
          <w:sz w:val="22"/>
          <w:szCs w:val="22"/>
        </w:rPr>
        <w:t xml:space="preserve"> : собрание (совместное присутствие).</w:t>
      </w:r>
    </w:p>
    <w:p>
      <w:pPr>
        <w:pStyle w:val="ConsPlusNormal"/>
        <w:rPr/>
      </w:pPr>
      <w:r>
        <w:rPr>
          <w:sz w:val="22"/>
          <w:szCs w:val="22"/>
          <w:u w:val="single"/>
        </w:rPr>
        <w:t>Дата определения (фиксации) лиц, имеющих право на участие в общем  собрании</w:t>
      </w:r>
      <w:r>
        <w:rPr>
          <w:sz w:val="22"/>
          <w:szCs w:val="22"/>
        </w:rPr>
        <w:t>:27.03.2023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проведения общего  собрания</w:t>
      </w:r>
      <w:r>
        <w:rPr>
          <w:sz w:val="22"/>
          <w:szCs w:val="22"/>
        </w:rPr>
        <w:t>: 21.04.2023 г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  <w:u w:val="single"/>
        </w:rPr>
        <w:t>Место проведения собрания</w:t>
      </w:r>
      <w:r>
        <w:rPr>
          <w:sz w:val="22"/>
          <w:szCs w:val="22"/>
        </w:rPr>
        <w:t xml:space="preserve">: Российская Федерация, 400001, Волгоградская область, 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го отчета, годовой бухгалтерской (финансовой) отчетности  Общества за 2022 г. 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Контрольной комиссии Общества по итогам работы за 2022 год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Контрольной комиссии Общества в новой редакции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Наблюдательном совете Общества в новой редакции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порядке наделения акциями работников Общества в новой редакции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членов Наблюдательного совета Общества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генеральному директору Общества размера заработной платы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начала и время окончания регистрации лиц, имеющих право на участие в общем собрании</w:t>
      </w:r>
      <w:r>
        <w:rPr>
          <w:sz w:val="22"/>
          <w:szCs w:val="22"/>
        </w:rPr>
        <w:t>: 21.04.2023 г. с 09 часов 30 минут до 11 часов 05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открытия общего собрания (время начала проведения):</w:t>
      </w:r>
      <w:r>
        <w:rPr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11 часов 00 минут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начала подсчета голосов:</w:t>
      </w:r>
      <w:r>
        <w:rPr>
          <w:sz w:val="22"/>
          <w:szCs w:val="22"/>
        </w:rPr>
        <w:t xml:space="preserve"> 11 часов 10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закрытия общего собрания</w:t>
      </w:r>
      <w:r>
        <w:rPr>
          <w:sz w:val="22"/>
          <w:szCs w:val="22"/>
        </w:rPr>
        <w:t>: 11 часов 15 минут.</w:t>
      </w:r>
    </w:p>
    <w:p>
      <w:pPr>
        <w:pStyle w:val="Style18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исло голосов, которыми обладали лица, включенные в список лиц, имевших право на участие в общем собрании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, 8, 9  вопросам повестки дня собрания -   704120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, 6, 7, 10,12  вопросам повестки дня собрания - 786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о 11 вопросу повестки дня собрания – 4716 кумулятивных голос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исло голосов, приходившихся на голосующие акции общества по вопросам повестки дня общего собрания (согласно п. 4.24 Положения об общих собраниях акционеров, утв. Банком России 16.11.2018 № 660-П.)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, 8, 9  вопросам повестки дня собрания -   704120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, 6, 7, 10,12  вопросам повестки дня собрания –  786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о 11 вопросу повестки дня собрания – 4716 кумулятивных голосов.</w:t>
      </w:r>
    </w:p>
    <w:p>
      <w:pPr>
        <w:pStyle w:val="Style18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, 8, 9  вопросам повестки дня собрания -   658462  голоса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, 6, 7, 10,12  вопросам повестки дня собрания –  414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о 11 вопросу повестки дня собрания – 2484 кумулятивных голоса.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имелся по 1, 2, 3, 4, 5, 6, 7, 8, 9, 10, 11, 12 (по всем) вопросам повестки дня общего собрания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right="424" w:hanging="360"/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первому вопросу повестки дня общего собр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 </w:t>
        <w:tab/>
        <w:tab/>
        <w:tab/>
        <w:t>639894</w:t>
        <w:tab/>
        <w:tab/>
        <w:t>(97,1801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>10249</w:t>
        <w:tab/>
        <w:tab/>
        <w:t>(1,5565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ВОЗДЕРЖАЛСЯ» - </w:t>
        <w:tab/>
        <w:t>519</w:t>
        <w:tab/>
        <w:tab/>
        <w:t>(0,0788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перв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7800 (1,1846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первому вопросу повестки дня собр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годовой отчет, годовую бухгалтерскую (финансовую) отчетность  Общества за 2022 г.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второму  вопросу повестки дня общего собр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 </w:t>
        <w:tab/>
        <w:tab/>
        <w:tab/>
        <w:t>643559</w:t>
        <w:tab/>
        <w:tab/>
        <w:t>(97,7367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>10299</w:t>
        <w:tab/>
        <w:tab/>
        <w:t>(1,5641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>0</w:t>
        <w:tab/>
        <w:tab/>
        <w:t>(0,0000%).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 по второму вопрос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 4604 (0,6992%)</w:t>
      </w:r>
      <w:bookmarkStart w:id="2" w:name="_GoBack_0_1"/>
      <w:bookmarkEnd w:id="2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второму вопросу повестки дня собр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Направить из прибыли прошлых лет, оставшейся в распоряжении Общества: 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социальную поддержку коллектива - 4050000 рубл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выкуп акций (фонд акционирования) - 20000000 рублей;</w:t>
      </w:r>
    </w:p>
    <w:p>
      <w:pPr>
        <w:pStyle w:val="Normal"/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на погашение перерасхода по фонду акционирования за 2022 г. – 19559497,60 рублей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третьему  вопросу повестки дня общего собра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</w:t>
        <w:tab/>
        <w:tab/>
        <w:tab/>
        <w:t>407</w:t>
        <w:tab/>
        <w:t>(98,3092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 </w:t>
        <w:tab/>
        <w:tab/>
        <w:t>1</w:t>
        <w:tab/>
        <w:t>(0,2415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«ВОЗДЕРЖАЛСЯ» -</w:t>
        <w:tab/>
        <w:t>3</w:t>
        <w:tab/>
        <w:t>(0,7246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третье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3   (0,7246%)</w:t>
      </w:r>
      <w:bookmarkStart w:id="3" w:name="_GoBack_0_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третьему вопросу повестки дня собрания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«Утвердить отчёт Контрольной комиссии Общества по итогам работы за 2022 г.»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четвертому  вопросу повестки дня общего собра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</w:t>
        <w:tab/>
        <w:tab/>
        <w:tab/>
        <w:t>645989</w:t>
        <w:tab/>
        <w:tab/>
        <w:t>(98,1057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 xml:space="preserve">10249  </w:t>
        <w:tab/>
        <w:tab/>
        <w:t>(1,5565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 </w:t>
        <w:tab/>
        <w:t>469</w:t>
        <w:tab/>
        <w:tab/>
        <w:t>(0,071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четверт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1755 голосов (0,2665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четвертому вопросу повестки дня собрания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«Назначить в качестве аудитора Общества аудиторскую организацию ООО «Бизнес-Партнер аудит»»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пят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</w:t>
        <w:tab/>
        <w:tab/>
        <w:tab/>
        <w:t>408</w:t>
        <w:tab/>
        <w:t>(98,5507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 </w:t>
        <w:tab/>
        <w:tab/>
        <w:t>1</w:t>
        <w:tab/>
        <w:t>(0,2415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</w:t>
        <w:tab/>
        <w:t xml:space="preserve">2 </w:t>
        <w:tab/>
        <w:t>(0,4831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пя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3  (0,7246%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ормулировка принятого решения по пятому вопросу повестки дня собрания: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смету расходов на осуществление деятельности Контрольной комиссии  Общества на период с мая 2023 года по апрель 2024 года в сумме 1541,00 тыс. рубл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шест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 </w:t>
        <w:tab/>
        <w:tab/>
        <w:tab/>
        <w:t>407</w:t>
        <w:tab/>
        <w:t>(98,3092 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>1</w:t>
        <w:tab/>
        <w:t>(0,2415 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>3</w:t>
        <w:tab/>
        <w:t>(0,7246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шес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3 (0,7246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шестому вопросу повестки дня собрания:</w:t>
      </w:r>
    </w:p>
    <w:p>
      <w:pPr>
        <w:pStyle w:val="TextBody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Устав Общества в новой редакции».</w:t>
      </w:r>
    </w:p>
    <w:p>
      <w:pPr>
        <w:pStyle w:val="TextBody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седьм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 </w:t>
        <w:tab/>
        <w:tab/>
        <w:tab/>
        <w:t>407</w:t>
        <w:tab/>
        <w:t>(98,3092 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>1</w:t>
        <w:tab/>
        <w:t>(0,2415 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>3</w:t>
        <w:tab/>
        <w:t>(0,7246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седьм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3  (0,7246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принятого решения по седьмому вопросу повестки дня собрани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«Утвердить  Положение о Контрольной комиссии  Общества в новой редакции»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восьм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 </w:t>
        <w:tab/>
        <w:tab/>
        <w:tab/>
        <w:t>645658</w:t>
        <w:tab/>
        <w:tab/>
        <w:t>(98,0555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ПРОТИВ» - </w:t>
        <w:tab/>
        <w:tab/>
        <w:t>10249</w:t>
        <w:tab/>
        <w:tab/>
        <w:t>(1,5565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 xml:space="preserve">  800</w:t>
        <w:tab/>
        <w:tab/>
        <w:t>(0,1215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восьм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1755 (0,2665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восьмому вопросу повестки дня собран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Утвердить Положение о Наблюдательном совете Общества в новой редакции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девятому  вопросу повестки дня общего собрания, по которому имелся кворум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 </w:t>
        <w:tab/>
        <w:tab/>
        <w:tab/>
        <w:t xml:space="preserve">643186 </w:t>
        <w:tab/>
        <w:t>(97,6800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>10249</w:t>
        <w:tab/>
        <w:tab/>
        <w:t>(1,5565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 xml:space="preserve">  337</w:t>
        <w:tab/>
        <w:tab/>
        <w:t>(0,051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девят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4690 (0,7123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девятому вопросу повестки дня собран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Утвердить Положение о порядке наделения акциями работников Общества в новой редакции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десят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 </w:t>
        <w:tab/>
        <w:tab/>
        <w:tab/>
        <w:t>400</w:t>
        <w:tab/>
        <w:t>(96,6184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>2</w:t>
        <w:tab/>
        <w:t>(0,4831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 xml:space="preserve">3 </w:t>
        <w:tab/>
        <w:t>(0,7246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деся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9  (2,173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десятому вопросу повестки дня собр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осрочно прекратить полномочия членов Наблюдательного совета Общества»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одиннадцатому  вопросу повестки дня общего собрания, по которому имелся кворум :</w:t>
      </w:r>
    </w:p>
    <w:p>
      <w:pPr>
        <w:pStyle w:val="Normal"/>
        <w:jc w:val="both"/>
        <w:rPr/>
      </w:pPr>
      <w:r>
        <w:rPr/>
        <w:t>Принцип голосования: «один акционер – один голос».</w:t>
      </w:r>
    </w:p>
    <w:tbl>
      <w:tblPr>
        <w:tblW w:w="890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7"/>
        <w:gridCol w:w="850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7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Число голосов, поданных</w:t>
              <w:br/>
            </w:r>
            <w:r>
              <w:rPr>
                <w:bCs/>
                <w:sz w:val="22"/>
                <w:szCs w:val="22"/>
              </w:rPr>
              <w:t xml:space="preserve">«ЗА» </w:t>
            </w:r>
            <w:r>
              <w:rPr>
                <w:sz w:val="22"/>
                <w:szCs w:val="22"/>
              </w:rPr>
              <w:t>кандидата</w:t>
            </w:r>
          </w:p>
        </w:tc>
      </w:tr>
      <w:tr>
        <w:trPr>
          <w:trHeight w:val="2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sz w:val="22"/>
                <w:szCs w:val="22"/>
              </w:rPr>
              <w:t>Абашева Наталья Александровна, 1986 г.р., начальник цех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-391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  15,7810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ышанова Ольга Владимировна, 1969г.р. начальник производств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7005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енко Игорь Александрович, 1967 г.р., начальник юридического отдел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031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sz w:val="22"/>
                <w:szCs w:val="22"/>
              </w:rPr>
              <w:t>Нам  Владимир Леонидович, 1984 г.р., заместитель директор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6200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лезнева Екатерина Александровна, 1982 г.р., начальник конфетного, мармеладного цехов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2238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Татаренко Наталья Николаевна, 1976 г.р., главный бухгалтер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9823%</w:t>
            </w:r>
          </w:p>
        </w:tc>
      </w:tr>
      <w:tr>
        <w:trPr>
          <w:trHeight w:val="34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 ВСЕХ КАНДИД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415%</w:t>
            </w:r>
          </w:p>
        </w:tc>
      </w:tr>
      <w:tr>
        <w:trPr>
          <w:trHeight w:val="34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ло кумулятивных голосов по одиннадцатому 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108  (4,3478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одиннадцатому вопросу повестки дня собрания:</w:t>
      </w:r>
    </w:p>
    <w:p>
      <w:pPr>
        <w:pStyle w:val="Normal"/>
        <w:ind w:right="284" w:hanging="0"/>
        <w:rPr/>
      </w:pPr>
      <w:r>
        <w:rPr>
          <w:b/>
          <w:sz w:val="22"/>
          <w:szCs w:val="22"/>
        </w:rPr>
        <w:t>«Избрать  членом  Наблюдательного совета  Общества Абашеву Наталью Александровну, 1986 г.р., начальника цеха Народного предприятия «КОНФИ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 членом  Наблюдательного совета  Общества Камышанову Ольгу Владимировну, 1969г.р. начальника производства Народного предприятия «КОНФИ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 членом Наблюдательного совета  Общества Костенко Игоря Александровича, 1967 г.р., начальника юридического отдела Народного предприятия «КОНФИЛ»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 членом  Наблюдательного совета Общества Нама  Владимира Леонидовича, 1984 г.р., заместителя директора Народного предприятия «КОНФИЛ»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 членом  Наблюдательного совета Общества Селезневу Екатерину Александровну, 1982 г.р., начальника конфетного, мармеладного цехов Народного предприятия «КОНФИЛ»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 членом  Наблюдательного совета Общества Татаренко Наталью Николаевну, 1976 г.р., главного бухгалтера Народного предприятия «КОНФИЛ»»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двенадцат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 </w:t>
        <w:tab/>
        <w:tab/>
        <w:tab/>
        <w:t xml:space="preserve">402 </w:t>
        <w:tab/>
        <w:t>(97,1014 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  <w:tab/>
        <w:tab/>
        <w:t>4</w:t>
        <w:tab/>
        <w:t>(0,9662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 xml:space="preserve">4 </w:t>
        <w:tab/>
        <w:t>(0,966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двенадца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4  (0,9662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двенадцатому вопросу повестки дня собр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становить с 01.05.2023 г. генеральному директору Общества Татаренко Геннадию Николаевичу  заработную плату в размере восьми средних размеров оплаты труда одного работника Народного предприятия в месяц»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регистратора, исполняющего функции Счетной комиссии</w:t>
      </w:r>
      <w:r>
        <w:rPr>
          <w:sz w:val="22"/>
          <w:szCs w:val="22"/>
        </w:rPr>
        <w:t>: 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Регистратора</w:t>
      </w:r>
      <w:r>
        <w:rPr>
          <w:sz w:val="22"/>
          <w:szCs w:val="22"/>
        </w:rPr>
        <w:t>: город Санкт-Петербу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дрес Регистратора:</w:t>
      </w:r>
      <w:r>
        <w:rPr>
          <w:sz w:val="22"/>
          <w:szCs w:val="22"/>
        </w:rPr>
        <w:t xml:space="preserve"> 197110, город Санкт-Петербург, ул. Большая Зеленина, дом 8, корпус 2, лит А, помещение 42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Лицо, уполномоченное Регистратором, исполняющим функции Счетной комиссии:</w:t>
      </w:r>
      <w:r>
        <w:rPr>
          <w:sz w:val="22"/>
          <w:szCs w:val="22"/>
        </w:rPr>
        <w:t xml:space="preserve"> Тулупов Дмитрий Владими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акционеров:   Камышанова Ольга Владими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акционеров:    Щербаева Анжела Александров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ата составления отчета: 26.04.2023 г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  <w:tab/>
        <w:tab/>
        <w:tab/>
        <w:tab/>
        <w:t>О.В.Камыш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екретарь общего собрания </w:t>
        <w:tab/>
        <w:tab/>
        <w:tab/>
        <w:tab/>
        <w:tab/>
        <w:t>А.А.Щербаева</w:t>
      </w:r>
    </w:p>
    <w:sectPr>
      <w:headerReference w:type="default" r:id="rId2"/>
      <w:type w:val="nextPage"/>
      <w:pgSz w:w="11906" w:h="16838"/>
      <w:pgMar w:left="1701" w:right="127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0">
    <w:name w:val="Верхний колонтитул Знак_0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0">
    <w:name w:val="Header_0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4:00Z</dcterms:created>
  <dc:creator>Пользователь</dc:creator>
  <dc:description/>
  <dc:language>en-US</dc:language>
  <cp:lastModifiedBy>Щербаева Анжела Александровна</cp:lastModifiedBy>
  <cp:lastPrinted>2023-04-26T08:56:00Z</cp:lastPrinted>
  <dcterms:modified xsi:type="dcterms:W3CDTF">2023-04-27T05:34:00Z</dcterms:modified>
  <cp:revision>2</cp:revision>
  <dc:subject/>
  <dc:title>ОТЧЕТ</dc:title>
</cp:coreProperties>
</file>